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.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Greeting and expression of gratit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Brief overview of the significance of the occa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Introduction of the theme: Resil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 Reflecting on Challe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Acknowledge past difficulties faced by the 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Recognition of the collective strength and de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Examples of overcoming ad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 Celebrating Resil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Highlight stories of individuals and communities who exemplify resil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Emphasize the role of unity and solida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Encourage recognition and appreciation of everyday acts of resil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. Vision for the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Set goals to build a stronger, more resilient 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Discuss strategies to overcome future challe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Call for national collaboration and inno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 Call to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Encourage citizens to contribute to a resilient soci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Emphasize the importance of adaptability and perseve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Inspire hope and confidence in the nation's ability to th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. Co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Reiterate the theme of resilience and its impor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Express gratitude and optimism for the journey a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End with a unifying message and a pledge to serve the nation faithful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