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--and maybe a refill or two, this won't take long--I'd like to say a few words about our favorite newlyweds, [Bride's Name] and [Groom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'd like to commend [Groom's Name] for snagging someone as amazing as [Bride's Name]. It only took him [number of years] years, a thousand date nights, and mastering the art of pretending to enjoy rom-c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Name], you look stunning tonight and, as always, have impeccable taste... except for today. Just kidding! You've picked a man who is as loyal as they come--with an unconditional love rivaled only by his obsession with fantasy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rious note, you two are perfect for each other. [Bride's Name]'s kindness and humor blend perfectly with [Groom's Name]'s... let's call it "creative interpretation" of cooking. Together, you're like the perfect cocktail--a delightful mix of sweet and strong with just a hint of sp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our glasses to spending a lifetime uncovering each other's quirks, unconditional support, and never-ending love. To [Bride's Name] and [Groom's Name]--may your life together be filled with love and laughter... and a bit of patience for all the times you'll have to explain how the dishwashe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