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 could have your attention for just a moment, I've got a little something I'd like to say about two incredible people we are celebrating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 think of [Bride] and [Groom], one word comes to mind: unity. Each of them on their own is truly remarkable, but together, they form a perfect harmony. Watching their relationship grow and seeing the love and support they have for each other has been truly inspi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de], you bring radiant joy and warmth into any room you enter. [Groom], your strength and kindness are evident to anyone who meets you. Together, you are a testament to what true partnership is all about--support, love, laughter, and, most importantly, 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raise our glasses, let's toast to [Bride] and [Groom]--may your lives be filled with love, happiness, and everlasting har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[Bride] and [Groom]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