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a moment, I'd like to say a few words about the incredible journey of friendship I've had with [Best Friend's Name]. We've shared countless memories, from childhood adventures to late-night talks, and today marks another beautiful milestone in that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st Friend's Name], being by your side through thick and thin has been one of the greatest privileges of my life. You've shown me the true meaning of loyalty and joy, and I have no doubt you will bring the same to your marriage with [Spous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ouse's Name], I am so thrilled to welcome you to our circle. Together, you and [Best Friend's Name] make an amazing team, and I have every confidence that your future will be filled with love, laughter, and endless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life of love, laughter, and lifelong friendship. Cheers to [Best Friend's Name] and [Spouse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