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please. I feel incredibly honored to stand here today, amidst such love and joy, to speak about two of the most wonderful people I know. For those of you who don't know me, I'm [Your Name], [Best Friend's Name]'s best friend.</w:t>
      </w:r>
    </w:p>
    <w:p>
      <w:pPr>
        <w:pStyle w:val="PreformattedText"/>
        <w:bidi w:val="0"/>
        <w:spacing w:before="0" w:after="0"/>
        <w:jc w:val="left"/>
        <w:rPr/>
      </w:pPr>
      <w:r>
        <w:rPr/>
        <w:t>[Best Friend's Name], from the moment we met, your warmth and kindness have always been a guiding light in my life. We've shared so many memories, from late-night talks to spontaneous adventures, and through it all, you've been like family to me. But never have I seen you happier than when you're with [Spouse's Name].</w:t>
      </w:r>
    </w:p>
    <w:p>
      <w:pPr>
        <w:pStyle w:val="PreformattedText"/>
        <w:bidi w:val="0"/>
        <w:spacing w:before="0" w:after="0"/>
        <w:jc w:val="left"/>
        <w:rPr/>
      </w:pPr>
      <w:r>
        <w:rPr/>
        <w:t>[Spouse's Name], you are someone truly special. From the first time we met, it was clear you were a perfect match for my best friend. Your love for each other is inspiring. It's in the way you look at one another, in the quiet moments you share, and the laughter that fills any room you're in.</w:t>
      </w:r>
    </w:p>
    <w:p>
      <w:pPr>
        <w:pStyle w:val="PreformattedText"/>
        <w:bidi w:val="0"/>
        <w:spacing w:before="0" w:after="0"/>
        <w:jc w:val="left"/>
        <w:rPr/>
      </w:pPr>
      <w:r>
        <w:rPr/>
        <w:t>Together, you both bring out the best in each other, and watching your love grow has been a joy. It is a love that is resilient, tender, and true. I have no doubt that the future holds countless beautiful moments for you both.</w:t>
      </w:r>
    </w:p>
    <w:p>
      <w:pPr>
        <w:pStyle w:val="PreformattedText"/>
        <w:bidi w:val="0"/>
        <w:spacing w:before="0" w:after="0"/>
        <w:jc w:val="left"/>
        <w:rPr/>
      </w:pPr>
      <w:r>
        <w:rPr/>
        <w:t>So, here's to the bride and groom. May your lives be filled with love, laughter, and endless happiness. May you continue to inspire those around you as you venture into this new chapter together.</w:t>
      </w:r>
    </w:p>
    <w:p>
      <w:pPr>
        <w:pStyle w:val="PreformattedText"/>
        <w:bidi w:val="0"/>
        <w:spacing w:before="0" w:after="0"/>
        <w:jc w:val="left"/>
        <w:rPr/>
      </w:pPr>
      <w:r>
        <w:rPr/>
        <w:t>To [Best Friend's Name] and [Spouse's Name]!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