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I promise to keep this short, because the real magic is happening right there between [Bride's Name] and [Groom's Name].</w:t>
      </w:r>
    </w:p>
    <w:p>
      <w:pPr>
        <w:pStyle w:val="PreformattedText"/>
        <w:bidi w:val="0"/>
        <w:spacing w:before="0" w:after="0"/>
        <w:jc w:val="left"/>
        <w:rPr/>
      </w:pPr>
      <w:r>
        <w:rPr/>
        <w:t>Today, we're here to celebrate something truly remarkable--true love. The kind of love that [Bride's Name] and [Groom's Name] embody not only inspires us but also reminds us of how beautiful life can be when shared with the right person.</w:t>
      </w:r>
    </w:p>
    <w:p>
      <w:pPr>
        <w:pStyle w:val="PreformattedText"/>
        <w:bidi w:val="0"/>
        <w:spacing w:before="0" w:after="0"/>
        <w:jc w:val="left"/>
        <w:rPr/>
      </w:pPr>
      <w:r>
        <w:rPr/>
        <w:t>I've had the privilege of knowing [Bride's Name] and [Groom's Name], and watching their journey has been nothing short of inspiring. Their love story is a testament to kindness, understanding, and a deep, unwavering bond that only seems to grow stronger with time. Through laughter and a few challenges, they've built a partnership that teaches us all about resilience and joy.</w:t>
      </w:r>
    </w:p>
    <w:p>
      <w:pPr>
        <w:pStyle w:val="PreformattedText"/>
        <w:bidi w:val="0"/>
        <w:spacing w:before="0" w:after="0"/>
        <w:jc w:val="left"/>
        <w:rPr/>
      </w:pPr>
      <w:r>
        <w:rPr/>
        <w:t>[Bride's Name] and [Groom's Name], standing with you today, I am filled with awe and admiration. May your days be filled with adventure, your nights filled with laughter, and your years filled with love. Remember that marriage is not just about finding someone you can live with but finding someone you can't live without.</w:t>
      </w:r>
    </w:p>
    <w:p>
      <w:pPr>
        <w:pStyle w:val="PreformattedText"/>
        <w:bidi w:val="0"/>
        <w:spacing w:before="0" w:after="0"/>
        <w:jc w:val="left"/>
        <w:rPr/>
      </w:pPr>
      <w:r>
        <w:rPr/>
        <w:t>To a lifetime of happiness, love, and endless memories--cheers to the newlywe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