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greeting to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yourself and your relationship to the co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he Begin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light-hearted story or memory of when you first met your best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 positive trait or funny incident that reflects their younger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emorable Adventur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ll a shared adventure or significant moment in your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ct this memory to the character or passion of your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eeting the Partn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first time you met their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story that shows the connection or growth your friend experienced since know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Nostalgic Refl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lect on the journey you've witnessed: from best friend to life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changes and growth, both in your friend and in the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motional Touchpoi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heartfelt memory that emphasizes the bond you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how proud you are of their journey and the person they've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Toast to the Fu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sh the couple love, happiness, and many more shared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ise your glass for a toast to their eternal happiness and a beautiful future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