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ay a few words. For those who don't know me, I'm [Your Name], and I have the incredible honor of being [Best Friend's Name]'s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of celebration, joy, and love. As I stand here amidst all of you, I can't help but feel immensely grateful to be part of this beautiful occasion. [Best Friend's Name] and [Partner's Name], your love story is one for the ages, and witnessing your journey together has been nothing short of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st Friend's Name], we've shared countless memories--some hilarious, others heartwarming--and through it all, you've always been the kind, generous, and joyfully spirited person we all adore. Today, as you embark on this new chapter with [Partner's Name], know that you have our unwavering support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thank you for being the incredible person that you are. You've brought so much happiness into [Best Friend's Name]'s life, and for that, I'm eternally grateful. Together, you two make the perfec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[Best Friend's Name] and [Partner's Name]. May your marriage be filled with laughter, adventure, and an abundance of love. Here's to a lifetime of happiness and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