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I'd like to tell you a little story about an incredible person I am lucky to call my best friend. It all began in college, where our paths crossed in the most unexpected way. I remember the first time I met [Friend's Name], who was intensely focused on creating the perfect cup of ramen. That determination and passion have been a constant in everything they do, and it's an understatement to say it's inspiring.</w:t>
      </w:r>
    </w:p>
    <w:p>
      <w:pPr>
        <w:pStyle w:val="PreformattedText"/>
        <w:bidi w:val="0"/>
        <w:spacing w:before="0" w:after="0"/>
        <w:jc w:val="left"/>
        <w:rPr/>
      </w:pPr>
      <w:r>
        <w:rPr/>
        <w:t>Over the years, we've shared countless memories involving late-night conversations, random road trips, and endless laughter. One winter night stands out, when the heater gave out and we had to bundle up with every piece of clothing we owned, laughing through it all. These moments are just a testament to [Friend's Name]'s ability to turn any situation into a joyous adventure.</w:t>
      </w:r>
    </w:p>
    <w:p>
      <w:pPr>
        <w:pStyle w:val="PreformattedText"/>
        <w:bidi w:val="0"/>
        <w:spacing w:before="0" w:after="0"/>
        <w:jc w:val="left"/>
        <w:rPr/>
      </w:pPr>
      <w:r>
        <w:rPr/>
        <w:t>And then came [Partner's Name]. From the moment [Friend's Name] introduced us, it was clear that a new kind of magic had entered the room. The way they looked at each other, the way they made even the most mundane seem extraordinary -- it was evident they'd found something truly special.</w:t>
      </w:r>
    </w:p>
    <w:p>
      <w:pPr>
        <w:pStyle w:val="PreformattedText"/>
        <w:bidi w:val="0"/>
        <w:spacing w:before="0" w:after="0"/>
        <w:jc w:val="left"/>
        <w:rPr/>
      </w:pPr>
      <w:r>
        <w:rPr/>
        <w:t>It's been an absolute delight watching [Friend's Name] grow and flourish alongside [Partner's Name]. Together, they've built a partnership rich with love, understanding, and an indomitable sense of fun. There's a particular memory I'd like to share: the day [Friend's Name] attempted to bake a cake for [Partner's Name]'s birthday. Let's just say the cake didn't rise, but their spirits surely did. The laughter that day filled the house -- and if laughter could be baked, that cake would have been a masterpiece.</w:t>
      </w:r>
    </w:p>
    <w:p>
      <w:pPr>
        <w:pStyle w:val="PreformattedText"/>
        <w:bidi w:val="0"/>
        <w:spacing w:before="0" w:after="0"/>
        <w:jc w:val="left"/>
        <w:rPr/>
      </w:pPr>
      <w:r>
        <w:rPr/>
        <w:t>Today, as we celebrate the union of two incredible people, I am overwhelmed with happiness and pride. Every story shared, every adventure undertaken, every challenge faced has led [Friend's Name] to this moment, standing next to their perfect match.</w:t>
      </w:r>
    </w:p>
    <w:p>
      <w:pPr>
        <w:pStyle w:val="PreformattedText"/>
        <w:bidi w:val="0"/>
        <w:spacing w:before="0" w:after="0"/>
        <w:jc w:val="left"/>
        <w:rPr/>
      </w:pPr>
      <w:r>
        <w:rPr/>
        <w:t>So let's raise a glass to [Friend's Name] and [Partner's Name]. May your days be filled with laughter, your partnership be ever-strong, and your story be one of the greatest ever told.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