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Brothers and esteemed guests, it is both an honor and a privilege to stand before you as we embark on a new chapter in our fraternity's journey. Today, we gather not just to welcome new leadership but to ignite a spark of inspiration and growth within each member of our brotherhood.</w:t>
      </w:r>
    </w:p>
    <w:p>
      <w:pPr>
        <w:pStyle w:val="PreformattedText"/>
        <w:bidi w:val="0"/>
        <w:spacing w:before="0" w:after="0"/>
        <w:jc w:val="left"/>
        <w:rPr/>
      </w:pPr>
      <w:r>
        <w:rPr/>
        <w:t>As we initiate this leadership cycle, let us remember the core values that unite us: integrity, commitment, and the relentless pursuit of excellence. These principles are the compass that guides us, the foundation upon which we build our future. As emerging leaders, it is our duty to not only uphold these values but to embody them in every action, fostering an environment where each brother feels empowered to develop and excel.</w:t>
      </w:r>
    </w:p>
    <w:p>
      <w:pPr>
        <w:pStyle w:val="PreformattedText"/>
        <w:bidi w:val="0"/>
        <w:spacing w:before="0" w:after="0"/>
        <w:jc w:val="left"/>
        <w:rPr/>
      </w:pPr>
      <w:r>
        <w:rPr/>
        <w:t>Leadership is not merely about holding a position; it's about inspiring those around you to reach their fullest potential. It is about listening, learning, and adapting--to be the force that advocates for change and the voice that echoes our collective vision.</w:t>
      </w:r>
    </w:p>
    <w:p>
      <w:pPr>
        <w:pStyle w:val="PreformattedText"/>
        <w:bidi w:val="0"/>
        <w:spacing w:before="0" w:after="0"/>
        <w:jc w:val="left"/>
        <w:rPr/>
      </w:pPr>
      <w:r>
        <w:rPr/>
        <w:t>I challenge each of you to embrace this opportunity with enthusiasm and determination. Engage in open dialogue, seek out opportunities for personal and communal growth, and support one another unconditionally. We must be the vanguard of progress, ensuring that the legacy we leave behind is built on the strength and wisdom of our shared experiences.</w:t>
      </w:r>
    </w:p>
    <w:p>
      <w:pPr>
        <w:pStyle w:val="PreformattedText"/>
        <w:bidi w:val="0"/>
        <w:spacing w:before="0" w:after="0"/>
        <w:jc w:val="left"/>
        <w:rPr/>
      </w:pPr>
      <w:r>
        <w:rPr/>
        <w:t>Together, let us chart a course towards excellence, not only for ourselves but for the generations of brothers who will follow. Let our actions today lay the groundwork for a future where leadership is synonymous with brotherhood, integrity, and unwavering resolve.</w:t>
      </w:r>
    </w:p>
    <w:p>
      <w:pPr>
        <w:pStyle w:val="PreformattedText"/>
        <w:bidi w:val="0"/>
        <w:spacing w:before="0" w:after="0"/>
        <w:jc w:val="left"/>
        <w:rPr/>
      </w:pPr>
      <w:r>
        <w:rPr/>
        <w:t>Thank you, and let us move forward with purpose and pr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