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this momentous occasion. It is with immense pride that I stand before you today as we celebrate the inauguration of our fraternity chapter, a milestone that marks the culmination of hard work, dedication, and shared dreams.</w:t>
      </w:r>
    </w:p>
    <w:p>
      <w:pPr>
        <w:pStyle w:val="PreformattedText"/>
        <w:bidi w:val="0"/>
        <w:spacing w:before="0" w:after="0"/>
        <w:jc w:val="left"/>
        <w:rPr/>
      </w:pPr>
      <w:r>
        <w:rPr/>
        <w:t>Today, we are not just forming a fraternity; we are building a legacy. We are embarking on a journey to create an enduring brotherhood that exemplifies the highest standards of leadership, integrity, and service. Each one of us brings unique strengths and talents to this fraternity, and it is through our unity that we will achieve greatness.</w:t>
      </w:r>
    </w:p>
    <w:p>
      <w:pPr>
        <w:pStyle w:val="PreformattedText"/>
        <w:bidi w:val="0"/>
        <w:spacing w:before="0" w:after="0"/>
        <w:jc w:val="left"/>
        <w:rPr/>
      </w:pPr>
      <w:r>
        <w:rPr/>
        <w:t>I would like to express my heartfelt gratitude to everyone who believed in us and supported us along the way--our mentors, advisors, and each member who contributed to this achievement. Your unwavering commitment and passion have been our guiding light.</w:t>
      </w:r>
    </w:p>
    <w:p>
      <w:pPr>
        <w:pStyle w:val="PreformattedText"/>
        <w:bidi w:val="0"/>
        <w:spacing w:before="0" w:after="0"/>
        <w:jc w:val="left"/>
        <w:rPr/>
      </w:pPr>
      <w:r>
        <w:rPr/>
        <w:t>As we stand here today, let us hold our heads high with pride for all that we have accomplished and the bright future that lies ahead. Together, let us pledge to uphold the values that bind us, to inspire each other to reach new heights, and to leave an indelible mark on this campus.</w:t>
      </w:r>
    </w:p>
    <w:p>
      <w:pPr>
        <w:pStyle w:val="PreformattedText"/>
        <w:bidi w:val="0"/>
        <w:spacing w:before="0" w:after="0"/>
        <w:jc w:val="left"/>
        <w:rPr/>
      </w:pPr>
      <w:r>
        <w:rPr/>
        <w:t>Here's to the beginning of an incredible chapter filled with success, unity, and lifelong friendship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