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and honored guests,</w:t>
      </w:r>
    </w:p>
    <w:p>
      <w:pPr>
        <w:pStyle w:val="PreformattedText"/>
        <w:bidi w:val="0"/>
        <w:spacing w:before="0" w:after="0"/>
        <w:jc w:val="left"/>
        <w:rPr/>
      </w:pPr>
      <w:r>
        <w:rPr/>
        <w:t>As we gather today to mark the inauguration of our fraternity's new era, we are reminded of the steadfast roots from which we have grown, and the profound legacy that guides our compass. Founded not merely in bricks and mortar, but in the unwavering spirit of brotherhood, our fraternity has always stood as a beacon of unity and purpose.</w:t>
      </w:r>
    </w:p>
    <w:p>
      <w:pPr>
        <w:pStyle w:val="PreformattedText"/>
        <w:bidi w:val="0"/>
        <w:spacing w:before="0" w:after="0"/>
        <w:jc w:val="left"/>
        <w:rPr/>
      </w:pPr>
      <w:r>
        <w:rPr/>
        <w:t>Let us take a moment to reflect on the storied past that has paved the way for our journey. From the humble beginnings when our founding brothers first dared to dream, to the trials that tested our resolve, each chapter has been a testament to resilience, community, and shared aspiration. Their vision, born of a time different from our own, remains our guiding light, inspiring each member to strive for excellence and integrity.</w:t>
      </w:r>
    </w:p>
    <w:p>
      <w:pPr>
        <w:pStyle w:val="PreformattedText"/>
        <w:bidi w:val="0"/>
        <w:spacing w:before="0" w:after="0"/>
        <w:jc w:val="left"/>
        <w:rPr/>
      </w:pPr>
      <w:r>
        <w:rPr/>
        <w:t>Today, as we inaugurate a new chapter, we do so with reverence for those who have come before us, and with a commitment to forge a path that honors their legacy. May we continue to uphold the values of fellowship, scholarship, and service, and may our actions today lay the groundwork for future generations to build upon.</w:t>
      </w:r>
    </w:p>
    <w:p>
      <w:pPr>
        <w:pStyle w:val="PreformattedText"/>
        <w:bidi w:val="0"/>
        <w:spacing w:before="0" w:after="0"/>
        <w:jc w:val="left"/>
        <w:rPr/>
      </w:pPr>
      <w:r>
        <w:rPr/>
        <w:t>In solidarity and with anticipation for the journey ahead, let us pledge to advance these ideals, ensuring our fraternity remains a cornerstone of our collective history and a beacon for those who foll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