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you all are as excited as I am to be here tonight! It's truly an honor to stand before you at this year's fraternity inauguration. This evening, we welcome new brothers into our family--individuals who we believe embody the values we hold dear.</w:t>
      </w:r>
    </w:p>
    <w:p>
      <w:pPr>
        <w:pStyle w:val="PreformattedText"/>
        <w:bidi w:val="0"/>
        <w:spacing w:before="0" w:after="0"/>
        <w:jc w:val="left"/>
        <w:rPr/>
      </w:pPr>
      <w:r>
        <w:rPr/>
        <w:t>To our new members: Congratulations! You've shown dedication, enthusiasm, and a passion for the principles we uphold in our fraternity. We're thrilled to have you join us on this journey, and we eagerly anticipate the many contributions you will bring to our community.</w:t>
      </w:r>
    </w:p>
    <w:p>
      <w:pPr>
        <w:pStyle w:val="PreformattedText"/>
        <w:bidi w:val="0"/>
        <w:spacing w:before="0" w:after="0"/>
        <w:jc w:val="left"/>
        <w:rPr/>
      </w:pPr>
      <w:r>
        <w:rPr/>
        <w:t>As new members, you are now part of a legacy that has fostered lifelong friendships and personal growth for countless individuals before you. Remember, you are not alone. You have a group of brothers standing beside you, ready to support and guide you every step of the way.</w:t>
      </w:r>
    </w:p>
    <w:p>
      <w:pPr>
        <w:pStyle w:val="PreformattedText"/>
        <w:bidi w:val="0"/>
        <w:spacing w:before="0" w:after="0"/>
        <w:jc w:val="left"/>
        <w:rPr/>
      </w:pPr>
      <w:r>
        <w:rPr/>
        <w:t>Let tonight mark the beginning of an incredible adventure together. Welcome to the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