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warm welcome. I am truly honored to serve as your PTA president. Our school is a vibrant community, and together, we can create an even better environment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 is key. Parents, teachers, staff, and students all play vital roles. Let's strengthen our partnerships and support each other. Your voices, ideas, and talents ar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work together on initiatives that benefit our students and enhance their academic and social experiences. From organizing events to volunteering in classrooms, every bit of help 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at any time with suggestions or concerns. Let's make this year productive and enjoya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I look forward to a great year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