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teachers, dedicated parents, and dear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honor to stand before you today as the new President of our Parent-Teacher Association. Together, we are united by our commitment to nurturing the future of our children, our community, and our world. Our vision for this school is clear: To foster an environment where every child can thrive, learn, and grow beyon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is the greatest gift we can give, and as a PTA, our role is crucial in supporting this mission. We will work hand in hand with teachers to ensure they have the resources they need, collaborate with parents to create a strong community network, and, most importantly, listen to the voices of our children as they share their dream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on this journey with enthusiasm and determination. Together, we will make our school a beacon of learning and innovation. Thank you for your trus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