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your warm welcome and for entrusting me with the honor of serving as your PTA president. This opportunity means so much to me because, like all of you, I am deeply committed to the future of our children and school.</w:t>
      </w:r>
    </w:p>
    <w:p>
      <w:pPr>
        <w:pStyle w:val="PreformattedText"/>
        <w:bidi w:val="0"/>
        <w:spacing w:before="0" w:after="0"/>
        <w:jc w:val="left"/>
        <w:rPr/>
      </w:pPr>
      <w:r>
        <w:rPr/>
        <w:t>I am excited to work alongside such dedicated parents, teachers, and staff. Together, we can create an environment where every child's potential is realized, and every voice is heard. My commitment to you is unwavering--I will listen, I will lead with integrity, and I will always champion the best interests of our children and their education.</w:t>
      </w:r>
    </w:p>
    <w:p>
      <w:pPr>
        <w:pStyle w:val="PreformattedText"/>
        <w:bidi w:val="0"/>
        <w:spacing w:before="0" w:after="0"/>
        <w:jc w:val="left"/>
        <w:rPr/>
      </w:pPr>
      <w:r>
        <w:rPr/>
        <w:t>As we embark on this journey, know that your ideas and contributions are valued and essential. With open hearts and determined spirits, let us collaborate, innovate, and inspire change for the betterment of our children's future.</w:t>
      </w:r>
    </w:p>
    <w:p>
      <w:pPr>
        <w:pStyle w:val="PreformattedText"/>
        <w:bidi w:val="0"/>
        <w:spacing w:before="0" w:after="0"/>
        <w:jc w:val="left"/>
        <w:rPr/>
      </w:pPr>
      <w:r>
        <w:rPr/>
        <w:t>Thank you for this incredible opportunity. Let's make this an exceptional yea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