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am honored to stand before you as the newly elected PTA President. Together, as partners in supporting our children's education, we have the power to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rategy moving forward is to strengthen our communication and collaboration between parents, teachers, and school administrators. By working as a cohesive team, we can create an enriching environment where every student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ocus on fostering strategic partnerships with local businesses and community leaders. These alliances will provide valuable resources and opportunities for our students, further enhancing their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embark on this journey with all of you. Together, let's create a brighter future for our children and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