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Ladies and gentlemen, </w:t>
      </w:r>
    </w:p>
    <w:p>
      <w:pPr>
        <w:pStyle w:val="PreformattedText"/>
        <w:bidi w:val="0"/>
        <w:spacing w:before="0" w:after="0"/>
        <w:jc w:val="left"/>
        <w:rPr/>
      </w:pPr>
      <w:r>
        <w:rPr/>
        <w:t>Good evening to everyone gathered here. I am truly honored to stand before you today as the new PTA President. First and foremost, I want to express my heartfelt gratitude for entrusting me with this vital responsibility. Together, we hold a shared vision--one where our children thrive within a nurturing, supportive, and dynamic educational environment.</w:t>
      </w:r>
    </w:p>
    <w:p>
      <w:pPr>
        <w:pStyle w:val="PreformattedText"/>
        <w:bidi w:val="0"/>
        <w:spacing w:before="0" w:after="0"/>
        <w:jc w:val="left"/>
        <w:rPr/>
      </w:pPr>
      <w:r>
        <w:rPr/>
        <w:t>As we embark on this journey together, I am eager to listen, learn, and collaborate with each of you. We are a community of dedicated parents, talented teachers, and inspiring students. By working hand-in-hand, we can create meaningful initiatives that enrich our students' experiences and support our educators in their pivotal roles.</w:t>
      </w:r>
    </w:p>
    <w:p>
      <w:pPr>
        <w:pStyle w:val="PreformattedText"/>
        <w:bidi w:val="0"/>
        <w:spacing w:before="0" w:after="0"/>
        <w:jc w:val="left"/>
        <w:rPr/>
      </w:pPr>
      <w:r>
        <w:rPr/>
        <w:t>I encourage open communication and invite your ideas and suggestions. Let's build on the solid foundation laid by those before us, pushing boundaries and exploring innovative ways to support our school community. Together, we can make a real difference in the lives of our children, ensuring they have every opportunity to succeed.</w:t>
      </w:r>
    </w:p>
    <w:p>
      <w:pPr>
        <w:pStyle w:val="PreformattedText"/>
        <w:bidi w:val="0"/>
        <w:spacing w:before="0" w:after="0"/>
        <w:jc w:val="left"/>
        <w:rPr/>
      </w:pPr>
      <w:r>
        <w:rPr/>
        <w:t>Thank you once again for your trust and support. I look forward to an exciting year ahead, filled with achievements guided by our shared commitment to excellence in education.</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