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oday as we launch [Organization Name], a new initiative dedicated to promoting justice and equity in our society. We stand at a pivotal moment where every voice matters and every step towards equality counts.</w:t>
      </w:r>
    </w:p>
    <w:p>
      <w:pPr>
        <w:pStyle w:val="PreformattedText"/>
        <w:bidi w:val="0"/>
        <w:spacing w:before="0" w:after="0"/>
        <w:jc w:val="left"/>
        <w:rPr/>
      </w:pPr>
      <w:r>
        <w:rPr/>
        <w:t>Our mission is simple yet profound: to ensure that fairness, equality, and justice are not just ideals, but realities for everyone. We recognize the strength in diversity and the power in unity, and we are committed to fostering an environment where every individual has the opportunity to thrive without fear, prejudice, or inequality.</w:t>
      </w:r>
    </w:p>
    <w:p>
      <w:pPr>
        <w:pStyle w:val="PreformattedText"/>
        <w:bidi w:val="0"/>
        <w:spacing w:before="0" w:after="0"/>
        <w:jc w:val="left"/>
        <w:rPr/>
      </w:pPr>
      <w:r>
        <w:rPr/>
        <w:t>Today, we join hands with communities, leaders, and allies who share the belief that a just world is not only possible but necessary. Together, we will work tirelessly to dismantle barriers, amplify marginalized voices, and champion the rights of all individuals.</w:t>
      </w:r>
    </w:p>
    <w:p>
      <w:pPr>
        <w:pStyle w:val="PreformattedText"/>
        <w:bidi w:val="0"/>
        <w:spacing w:before="0" w:after="0"/>
        <w:jc w:val="left"/>
        <w:rPr/>
      </w:pPr>
      <w:r>
        <w:rPr/>
        <w:t>Let us move forward with courage, compassion, and unwavering determination to create a future where justice and equity are the cornerstones of our shared humanity. Together, we can make meaningful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