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guests, and cherishe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inaugurate a building, but to ignite a movement of hope and transformation. This charity center stands as a beacon of our collective dreams and aspirations. It is a place where compassion meets action, where every wall echoes with the promise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world where every child holds a pencil to sketch their future, where families find not just shelter, but also solace and dignity. Here, we will provide more than aid; we will offer opportunity, empowerment, and a path towards self-re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your support, we are not just building a structure of bricks and mortar, but a community woven with threads of kindness and generosity. Let us embark on this journey of hope, uplift one another, and illuminate the lives of those waiting for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belief in this vision. Together, we will make a dif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