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 as we gather here for the inauguration of this new foundation, a cornerstone of change and opportunity in our community. This is not just a building; it is a beacon of hope, a catalyst for progress, and a hub of transformat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oundation, we commit to fostering innovation, empowering individuals, and driving collective growth. We envision a future where every voice is heard, every idea is valued, and every dream is nur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dedicate ourselves to the mission of this foundation - to challenge the status quo, inspire bold visions, and create lasting impact. Together, we can turn aspirations into reality and make a tangible difference in the lives of those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wavering support and belief in this vision. Let us move forward with purpose and determination, transforming our shared dreams into meaningfu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