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ilestone in the journey of hope, unity, and transformation. We gather here to celebrate not just the opening of a nonprofit, but the birth of a beacon for community empowerment. This organization stands as a testament to what we can achieve when we come together with a shared vision and purpose.</w:t>
      </w:r>
    </w:p>
    <w:p>
      <w:pPr>
        <w:pStyle w:val="PreformattedText"/>
        <w:bidi w:val="0"/>
        <w:spacing w:before="0" w:after="0"/>
        <w:jc w:val="left"/>
        <w:rPr/>
      </w:pPr>
      <w:r>
        <w:rPr/>
        <w:t>Our mission is simple yet profound: to empower individuals, uplift families, and strengthen our community. Through education, support, and collaboration, we aim to unlock the potential within each and every one of us. This is not just an organization--it is a movement, and you are all vital parts of it.</w:t>
      </w:r>
    </w:p>
    <w:p>
      <w:pPr>
        <w:pStyle w:val="PreformattedText"/>
        <w:bidi w:val="0"/>
        <w:spacing w:before="0" w:after="0"/>
        <w:jc w:val="left"/>
        <w:rPr/>
      </w:pPr>
      <w:r>
        <w:rPr/>
        <w:t>Let us work hand-in-hand to build a future where opportunity, dignity, and hope are not just dreams but realities for all. Together, we can create waves of change that will ripple through generations. Thank you for being here, and thank you for your commitment to our shared cause.</w:t>
      </w:r>
    </w:p>
    <w:p>
      <w:pPr>
        <w:pStyle w:val="PreformattedText"/>
        <w:bidi w:val="0"/>
        <w:spacing w:before="0" w:after="0"/>
        <w:jc w:val="left"/>
        <w:rPr/>
      </w:pPr>
      <w:r>
        <w:rPr/>
        <w:t>Let us embark on this journey with courage, compassion, and conviction. Together, we will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