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and thank you all for gathering here tonight. It is a true honor to stand before such a remarkable community of compassionate individuals, each of whom embodies the spirit of service and kindness.</w:t>
      </w:r>
    </w:p>
    <w:p>
      <w:pPr>
        <w:pStyle w:val="PreformattedText"/>
        <w:bidi w:val="0"/>
        <w:spacing w:before="0" w:after="0"/>
        <w:jc w:val="left"/>
        <w:rPr/>
      </w:pPr>
      <w:r>
        <w:rPr/>
        <w:t>Tonight, we celebrate the incredible work that our nonprofit has accomplished, but more importantly, we celebrate the countless hours of dedication, the smiles shared, and the lives touched by your unwavering commitment to making a difference.</w:t>
      </w:r>
    </w:p>
    <w:p>
      <w:pPr>
        <w:pStyle w:val="PreformattedText"/>
        <w:bidi w:val="0"/>
        <w:spacing w:before="0" w:after="0"/>
        <w:jc w:val="left"/>
        <w:rPr/>
      </w:pPr>
      <w:r>
        <w:rPr/>
        <w:t>Every act of kindness, whether big or small, weaves a thread in the beautiful tapestry of hope and compassion we are creating together. It is your hands, your hearts, and your love for humanity that drive our mission forward.</w:t>
      </w:r>
    </w:p>
    <w:p>
      <w:pPr>
        <w:pStyle w:val="PreformattedText"/>
        <w:bidi w:val="0"/>
        <w:spacing w:before="0" w:after="0"/>
        <w:jc w:val="left"/>
        <w:rPr/>
      </w:pPr>
      <w:r>
        <w:rPr/>
        <w:t>As we recognize the achievements of the past year, let us not forget that our journey is far from over. There are still lives to uplift, families to support, and dreams to nurture. Together, we will continue to build a brighter, more compassionate world.</w:t>
      </w:r>
    </w:p>
    <w:p>
      <w:pPr>
        <w:pStyle w:val="PreformattedText"/>
        <w:bidi w:val="0"/>
        <w:spacing w:before="0" w:after="0"/>
        <w:jc w:val="left"/>
        <w:rPr/>
      </w:pPr>
      <w:r>
        <w:rPr/>
        <w:t>Thank you for your generosity, your passion, and your belief in the power of service. Let us move forward with renewed dedication, guided by the simple truth that every act of love brings us closer to a better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