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new chapter in our journey towards a brighter tomorrow. As we stand here, united by a shared vision, we embark on a path to create lasting change through our new nonprofit organization. Our mission is clear: to transform and uplift our communities, ensuring that everyone has the opportunity to reach their fullest potential.</w:t>
      </w:r>
    </w:p>
    <w:p>
      <w:pPr>
        <w:pStyle w:val="PreformattedText"/>
        <w:bidi w:val="0"/>
        <w:spacing w:before="0" w:after="0"/>
        <w:jc w:val="left"/>
        <w:rPr/>
      </w:pPr>
      <w:r>
        <w:rPr/>
        <w:t>Imagine a future where every child has access to quality education, where families are supported through sustainable resources, and where innovation drives prosperity for all. With your support, this future is within our grasp. Together, we will tackle the challenges that have long held us back, turning obstacles into opportunities for growth.</w:t>
      </w:r>
    </w:p>
    <w:p>
      <w:pPr>
        <w:pStyle w:val="PreformattedText"/>
        <w:bidi w:val="0"/>
        <w:spacing w:before="0" w:after="0"/>
        <w:jc w:val="left"/>
        <w:rPr/>
      </w:pPr>
      <w:r>
        <w:rPr/>
        <w:t>Our organization is built on the foundation of hope, resilience, and collaboration. We believe in the power of people coming together to make a difference, in the strength that comes from diversity, and in the change that is sparked by compassion. We are committed to transparency, accountability, and impact, ensuring that every step we take brings us closer to our goals.</w:t>
      </w:r>
    </w:p>
    <w:p>
      <w:pPr>
        <w:pStyle w:val="PreformattedText"/>
        <w:bidi w:val="0"/>
        <w:spacing w:before="0" w:after="0"/>
        <w:jc w:val="left"/>
        <w:rPr/>
      </w:pPr>
      <w:r>
        <w:rPr/>
        <w:t>Let us harness the energy and passion in this room to fuel our efforts. With dedication and perseverance, there are no limits to what we can achieve. Together, we will write a story of success that resonates for generations to come.</w:t>
      </w:r>
    </w:p>
    <w:p>
      <w:pPr>
        <w:pStyle w:val="PreformattedText"/>
        <w:bidi w:val="0"/>
        <w:spacing w:before="0" w:after="0"/>
        <w:jc w:val="left"/>
        <w:rPr/>
      </w:pPr>
      <w:r>
        <w:rPr/>
        <w:t>Join us as we pave the way to an optimistic futur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