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a shared vision, united in purpose and driven by our collective commitment to create positive change. Our foundation stands as a beacon of hope, where collaboration is the cornerstone of our mission. Together, we have achieved remarkable milestones, but it is through our unity that we truly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brings unique strengths and perspectives that enrich our work. By joining hands, we amplify our impact, weaving a tapestry of compassion and innovation. As partners in this journey, we overcome challenges and celebrate successes, always moving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support one another, to inspire and be inspired. Our shared dreams are within reach, fueled by our dedication and collaboration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 and for being the driving force behind our success. Let us continue this journey, united, to make a last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