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augural Speech Framework: Rotary Club Presid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s and welcome to all members and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past presidents and long-stand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Gra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thanks to those who supported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work of the outgoing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Vision and Go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your vision for the club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connec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main goals for the year, focusing on strengthening ties within the club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Importance of Conn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personal anecdotes of meaningful connections through Ro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ss how strong relationships lead to impactfu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members to engage actively in club events an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everyone to share ideas and participate in new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commitment to serving the community 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n inspiring quote about unity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