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Reflecting on Achievements - Speech for Rotary Club President Ceremon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, esteemed Rotarians, honored guests, and friends. Thank you for joining us tonight to celebrate a year of accomplishments and to look forward to new begi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to stand before you as the outgoing President of our Rotary Club. Over the past year, we've embarked on a journey filled with challenges, opportunities, and remarkable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flect on Go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took on this role, we set ambitious goals for ourselves. We aimed to enhance community engagement, expand our philanthropic efforts, and foster fellowship among ou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, I want to highlight our successful fundraiser which raised over $50,000 for local charities. This is a testament to the generosity and dedication of each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ly, our literacy project in local schools has reached over 500 children, providing them with crucial resources fo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also grew our Rotary family, welcoming ten enthusiastic new members who have already begun making significant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vercoming Challe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no journey is without its hurdles. The pandemic brought unprecedented challenges. Yet, we adapted by moving meetings online, finding innovative ways to connect and serve the community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ass the torch to our incoming president, I am filled with gratitude for your trust and collaboration. Together, we have created a legacy of service and compassion that will guide us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honor of serving as your President. I am excited to support and witness even greater achievements in the coming year under new leadership. Let us continue to inspire and transform communities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onderful eve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