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Becoming Rotary Club Presid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greeting to club members and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introduction and expression of gratitud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**Acknowledgment of Past Lead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eciate outgoing president'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achievements during thei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**Vision for the Yea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your vision for the club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unity and collaboration within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**Community-Building Focu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initiatives for strengthening community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projects aimed at enhancing loc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**Member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ctive participation from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plans for regular member engagement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**Partnerships and Collabor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potential partnerships with local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ote collective action for community bett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commitment to serving the club and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the year ahead and call to action for collectiv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members for their trust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ll attendees to join the journey toward positive change toget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