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honored guests, and esteemed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marks not just the opening of a new chapter, but the setting of a stage where ambition meets opportunity. As we stand here inaugurating this project, I recognize the challenges that lie ahead and accept them with res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fore us a path that may be demanding, but with every obstacle comes the chance for ingenuity and growth. Together, we will navigate these challenges, using them as stepping stones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race this moment with courage and a shared determination. I am confident that through our collective efforts, we will turn this vision into reality. Thank you for joining us on this exci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are unstopp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