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guests, and members of our diverse commu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here to celebrate not just a new beginning, but the unity and strength that our differences bring together. As we inaugurate this facility, let it stand as a symbol of inclusion, where every voice is heard, and every background is res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pace open for all, where ideas can flourish and visions for a better future can be shared without barriers. Our community thrives when each member feels valued and empowered to contribute, bringing unique perspectives that enrich u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pledge today to embrace inclusivity as our guiding principle, ensuring that everyone feels a sense of belonging. Together, let us build a future that reflects the beautiful tapestry of hum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part of this journey. Welcome to a space for every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