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marks a significant chapter in our journey together. As we stand here at the dawn of a new era, we are filled with gratitude for the contributions of those who paved the way before us. Their vision, dedication, and unyielding spirit have laid a strong foundation upon which we now build.</w:t>
      </w:r>
    </w:p>
    <w:p>
      <w:pPr>
        <w:pStyle w:val="PreformattedText"/>
        <w:bidi w:val="0"/>
        <w:spacing w:before="0" w:after="0"/>
        <w:jc w:val="left"/>
        <w:rPr/>
      </w:pPr>
      <w:r>
        <w:rPr/>
        <w:t>We gather not just to celebrate the inauguration of this endeavor, but to honor our shared commitment to creating a legacy. A legacy that will inspire generations to come, one built on the pillars of innovation, collaboration, and perseverance. Together, we will forge a path that reflects our highest aspirations and collective strengths.</w:t>
      </w:r>
    </w:p>
    <w:p>
      <w:pPr>
        <w:pStyle w:val="PreformattedText"/>
        <w:bidi w:val="0"/>
        <w:spacing w:before="0" w:after="0"/>
        <w:jc w:val="left"/>
        <w:rPr/>
      </w:pPr>
      <w:r>
        <w:rPr/>
        <w:t>Let us embrace this opportunity with open hearts and minds, knowing that our efforts today will be the stories told tomorrow. May we work with diligence and purpose, guided by the values that unite us, as we strive to leave an indelible mark on our community and beyond.</w:t>
      </w:r>
    </w:p>
    <w:p>
      <w:pPr>
        <w:pStyle w:val="PreformattedText"/>
        <w:bidi w:val="0"/>
        <w:spacing w:before="0" w:after="0"/>
        <w:jc w:val="left"/>
        <w:rPr/>
      </w:pPr>
      <w:r>
        <w:rPr/>
        <w:t xml:space="preserve">Thank you for your trust, your support, and your partnership in this exciting moment. The future awaits, and it is ours to shape. </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