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for this momentous occasion, I am filled with optimism and gratitude. We are standing at the threshold of a new era, one that promises challenges and rewards in equal measure. As we embark on this journey together, I am reminded of the strength that lies within each of us and the power we hold collectively.</w:t>
      </w:r>
    </w:p>
    <w:p>
      <w:pPr>
        <w:pStyle w:val="PreformattedText"/>
        <w:bidi w:val="0"/>
        <w:spacing w:before="0" w:after="0"/>
        <w:jc w:val="left"/>
        <w:rPr/>
      </w:pPr>
      <w:r>
        <w:rPr/>
        <w:t>Leadership is not just about guiding others. It's about inspiring and uplifting every individual to realize their full potential. It's about embracing innovation, daring to dream big, and ensuring no one is left behind. Together, we can create an environment where everyone feels valued, heard, and empowered.</w:t>
      </w:r>
    </w:p>
    <w:p>
      <w:pPr>
        <w:pStyle w:val="PreformattedText"/>
        <w:bidi w:val="0"/>
        <w:spacing w:before="0" w:after="0"/>
        <w:jc w:val="left"/>
        <w:rPr/>
      </w:pPr>
      <w:r>
        <w:rPr/>
        <w:t>Let us commit to fostering a culture of collaboration and inclusivity. Let us lead with integrity and compassion, driven by a shared vision of progress and prosperity. Remember, each step we take towards our goals is a step forward for all.</w:t>
      </w:r>
    </w:p>
    <w:p>
      <w:pPr>
        <w:pStyle w:val="PreformattedText"/>
        <w:bidi w:val="0"/>
        <w:spacing w:before="0" w:after="0"/>
        <w:jc w:val="left"/>
        <w:rPr/>
      </w:pPr>
      <w:r>
        <w:rPr/>
        <w:t>So, as we begin this new chapter, I invite you all to join me in embracing the challenges ahead with courage and determination. Together, we will carve a path of excellence and make a lasting impact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