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chapter in our journey together. As we stand here at the threshold of opportunity and growth, I am reminded of the strength that lies within our unity. It is through coming together, embracing our diversity, and working hand in hand that we can overcome any challenge and achieve greatness.</w:t>
      </w:r>
    </w:p>
    <w:p>
      <w:pPr>
        <w:pStyle w:val="PreformattedText"/>
        <w:bidi w:val="0"/>
        <w:spacing w:before="0" w:after="0"/>
        <w:jc w:val="left"/>
        <w:rPr/>
      </w:pPr>
      <w:r>
        <w:rPr/>
        <w:t>Our collective efforts, ideas, and dreams are the foundation upon which we will build a brighter future. Let us celebrate the unique contributions each one of us brings and remember that our shared purpose is our greatest strength.</w:t>
      </w:r>
    </w:p>
    <w:p>
      <w:pPr>
        <w:pStyle w:val="PreformattedText"/>
        <w:bidi w:val="0"/>
        <w:spacing w:before="0" w:after="0"/>
        <w:jc w:val="left"/>
        <w:rPr/>
      </w:pPr>
      <w:r>
        <w:rPr/>
        <w:t>Together, we will forge a path forward, inspired by our common goals and bound by a spirit of collaboration. Let us rise to meet the future, unyielding and resolute, as one united for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