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our journey, a journey fueled by hope, ambition, and vision. As we stand here inaugurating this new facility, we are not merely opening a building but igniting a beacon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ce where ideas will flourish, innovation will thrive, and community will come together in pursuit of excellence. Our vision is clear: to create a world where possibilities are limitless, and where every challenge is met with courage and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remember that this is not just a structure of bricks and mortar, but a symbol of what we can achieve together. With every effort, with every collaboration, we will transform not only our immediate surroundings but also the lives of those within ou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embrace this vision with open hearts and bold spirits. Let us build, not just for today, but for a brighter, more prosperou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