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pleasure to welcome you all to today's seminar. We are gathered here to explore exciting ideas and engage in fruitful discussions. Our theme for this session is "Innovation and Progress," a topic that is both timely and essential in our rapidly chang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onored to have distinguished speakers and experts with us today who will share their insights and experiences. I am confident that you will leave here with not just new knowledge, but also inspiration to appl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. Let us make this seminar both impactful and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