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our esteemed seminar on [Topic]. On behalf of the organizing committee, it is my pleasure to extend a warm welcome to each one of you.</w:t>
      </w:r>
    </w:p>
    <w:p>
      <w:pPr>
        <w:pStyle w:val="PreformattedText"/>
        <w:bidi w:val="0"/>
        <w:spacing w:before="0" w:after="0"/>
        <w:jc w:val="left"/>
        <w:rPr/>
      </w:pPr>
      <w:r>
        <w:rPr/>
        <w:t>We are honored to have such distinguished guests and experts among us. Your presence is a testament to the importance of the discussion we are about to embark on today. The aim of our seminar is not only to exchange ideas but also to foster collaborations that can lead to innovative solutions and advancements in our field.</w:t>
      </w:r>
    </w:p>
    <w:p>
      <w:pPr>
        <w:pStyle w:val="PreformattedText"/>
        <w:bidi w:val="0"/>
        <w:spacing w:before="0" w:after="0"/>
        <w:jc w:val="left"/>
        <w:rPr/>
      </w:pPr>
      <w:r>
        <w:rPr/>
        <w:t>We have a comprehensive agenda planned, featuring insightful presentations and interactive sessions that promise to be both informative and engaging. We encourage you to actively participate, share your insights, and network with fellow attendees.</w:t>
      </w:r>
    </w:p>
    <w:p>
      <w:pPr>
        <w:pStyle w:val="PreformattedText"/>
        <w:bidi w:val="0"/>
        <w:spacing w:before="0" w:after="0"/>
        <w:jc w:val="left"/>
        <w:rPr/>
      </w:pPr>
      <w:r>
        <w:rPr/>
        <w:t>Without further ado, let us commence with our program. Please join me in welcoming our first speaker, [Speaker's Name], who will enlighten us on [Speaker's Topic].</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