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Good morning and welcome to today's seminar. It's a privilege to have you all here as we embark on a journey of inspiration and leadership. Today is not just another day; it's an opportunity for growth, learning, and transformation. </w:t>
      </w:r>
    </w:p>
    <w:p>
      <w:pPr>
        <w:pStyle w:val="PreformattedText"/>
        <w:bidi w:val="0"/>
        <w:spacing w:before="0" w:after="0"/>
        <w:jc w:val="left"/>
        <w:rPr/>
      </w:pPr>
      <w:r>
        <w:rPr/>
        <w:t xml:space="preserve">We are gathered here to ignite the spark within us, to embrace the challenges that lie ahead, and to nurture the leaders in each of us. Leadership is not just about guiding others; it's about unlocking potential and driving positive change. </w:t>
      </w:r>
    </w:p>
    <w:p>
      <w:pPr>
        <w:pStyle w:val="PreformattedText"/>
        <w:bidi w:val="0"/>
        <w:spacing w:before="0" w:after="0"/>
        <w:jc w:val="left"/>
        <w:rPr/>
      </w:pPr>
      <w:r>
        <w:rPr/>
        <w:t xml:space="preserve">As we engage with our speakers and with each other, let us remember that every thought shared and every idea exchanged is a step toward becoming stronger, more resilient leaders. </w:t>
      </w:r>
    </w:p>
    <w:p>
      <w:pPr>
        <w:pStyle w:val="PreformattedText"/>
        <w:bidi w:val="0"/>
        <w:spacing w:before="0" w:after="0"/>
        <w:jc w:val="left"/>
        <w:rPr/>
      </w:pPr>
      <w:r>
        <w:rPr/>
        <w:t xml:space="preserve">Let's open our minds, share openly, and let this seminar be a catalyst for our leadership potential. Together, we can make a difference. </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