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oday's seminar, where we have gathered to explore ideas that have the power to change not just our businesses but our lives. Imagine a future where innovation and collaboration lead us to unprecedented success. That future starts here, today.</w:t>
      </w:r>
    </w:p>
    <w:p>
      <w:pPr>
        <w:pStyle w:val="PreformattedText"/>
        <w:bidi w:val="0"/>
        <w:spacing w:before="0" w:after="0"/>
        <w:jc w:val="left"/>
        <w:rPr/>
      </w:pPr>
      <w:r>
        <w:rPr/>
        <w:t>Each of you brings unique insights and potential to create breakthroughs that can reshape our industries. Let us commit to engaging actively, sharing openly, and embracing the opportunities that lie ahead.</w:t>
      </w:r>
    </w:p>
    <w:p>
      <w:pPr>
        <w:pStyle w:val="PreformattedText"/>
        <w:bidi w:val="0"/>
        <w:spacing w:before="0" w:after="0"/>
        <w:jc w:val="left"/>
        <w:rPr/>
      </w:pPr>
      <w:r>
        <w:rPr/>
        <w:t>Together, we can transform challenges into triumphs. Let's make the most of this moment. Thank you for being here, ready to inspire and be inspir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