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 is with a sense of reflection and anticipation. We stand on the brink of exploring new ideas and sharing insights that have the potential to transform not just our understanding, but the very fabric of our endeavors. This seminar is an opportunity to pause, to engage in thoughtful dialogue, and to consider the pathways we choose to define our future.</w:t>
      </w:r>
    </w:p>
    <w:p>
      <w:pPr>
        <w:pStyle w:val="PreformattedText"/>
        <w:bidi w:val="0"/>
        <w:spacing w:before="0" w:after="0"/>
        <w:jc w:val="left"/>
        <w:rPr/>
      </w:pPr>
      <w:r>
        <w:rPr/>
        <w:t xml:space="preserve">Let us take this time to listen deeply, question earnestly, and reflect on the broader impact of our discussions. May this event not only illuminate our minds but also inspire meaningful action. Thank you for being a part of this journey. </w:t>
      </w:r>
    </w:p>
    <w:p>
      <w:pPr>
        <w:pStyle w:val="PreformattedText"/>
        <w:bidi w:val="0"/>
        <w:spacing w:before="0" w:after="0"/>
        <w:jc w:val="left"/>
        <w:rPr/>
      </w:pPr>
      <w:r>
        <w:rPr/>
        <w:t>Welcome to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