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reators and curious minds,</w:t>
      </w:r>
    </w:p>
    <w:p>
      <w:pPr>
        <w:pStyle w:val="PreformattedText"/>
        <w:bidi w:val="0"/>
        <w:spacing w:before="0" w:after="0"/>
        <w:jc w:val="left"/>
        <w:rPr/>
      </w:pPr>
      <w:r>
        <w:rPr/>
        <w:t>Welcome to the kaleidoscope of imagination, where colors and stories dance in harmony! As we gather under the canopy of creativity, let us embark on a journey through the realms where art breathes life and culture spins tales. Today, we are not just attendees but explorers, diving into the depths of human expression and the beauty it manifests.</w:t>
      </w:r>
    </w:p>
    <w:p>
      <w:pPr>
        <w:pStyle w:val="PreformattedText"/>
        <w:bidi w:val="0"/>
        <w:spacing w:before="0" w:after="0"/>
        <w:jc w:val="left"/>
        <w:rPr/>
      </w:pPr>
      <w:r>
        <w:rPr/>
        <w:t>Feel the energy pulsate as brushes meet canvas, as voices echo with passion, and as every performance grips the air with electric anticipation. This conference is not merely an event; it is a celebration of the endless possibilities when art meets heart and culture transcends time.</w:t>
      </w:r>
    </w:p>
    <w:p>
      <w:pPr>
        <w:pStyle w:val="PreformattedText"/>
        <w:bidi w:val="0"/>
        <w:spacing w:before="0" w:after="0"/>
        <w:jc w:val="left"/>
        <w:rPr/>
      </w:pPr>
      <w:r>
        <w:rPr/>
        <w:t>So, open your minds, let inspiration be your guide, and join us in this vibrant odyssey that honors the past, embraces the present, and invents the future. Let the symphony of creativity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