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the Annual Innovation Summit 2023! I can feel the energy in this room, and I know we are about to embark on a journey of creativity and discovery. Today, we are not just witnessing innovation; we are shaping the future together!</w:t>
      </w:r>
    </w:p>
    <w:p>
      <w:pPr>
        <w:pStyle w:val="PreformattedText"/>
        <w:bidi w:val="0"/>
        <w:spacing w:before="0" w:after="0"/>
        <w:jc w:val="left"/>
        <w:rPr/>
      </w:pPr>
      <w:r>
        <w:rPr/>
        <w:t>Each of you here represents the spirit of innovation and the drive to make the impossible possible. We have brilliant minds, groundbreaking ideas, and endless possibilities at our fingertips. Let's harness this momentum to ignite change and push the boundaries of what's achievable.</w:t>
      </w:r>
    </w:p>
    <w:p>
      <w:pPr>
        <w:pStyle w:val="PreformattedText"/>
        <w:bidi w:val="0"/>
        <w:spacing w:before="0" w:after="0"/>
        <w:jc w:val="left"/>
        <w:rPr/>
      </w:pPr>
      <w:r>
        <w:rPr/>
        <w:t>Throughout the day, we'll hear from inspiring leaders, engage in thought-provoking discussions, and explore the latest advancements that are transforming our world. So, get ready to learn, collaborate, and innovate.</w:t>
      </w:r>
    </w:p>
    <w:p>
      <w:pPr>
        <w:pStyle w:val="PreformattedText"/>
        <w:bidi w:val="0"/>
        <w:spacing w:before="0" w:after="0"/>
        <w:jc w:val="left"/>
        <w:rPr/>
      </w:pPr>
      <w:r>
        <w:rPr/>
        <w:t>Let's make this summit a milestone in our journey of innovation. Are you ready to dive in? Let's go make histo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