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 am thrilled to introduce you to something truly groundbreaking - our latest innovation, the EcoFlow Water Purifier. In a world where clean water is more precious than ever, we bring you a product that revolutionizes how you think about water pu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olution that not only purifies your water with unmatched efficiency but does so with zero environmental impact. The EcoFlow Water Purifier employs cutting-edge, sustainable technology, ensuring that every drop you consume is as pure as natur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worked tirelessly to design a product that is both powerful and effortless to use. The EcoFlow is compact, easy to install, and guarantees consistent results. Whether it's for your home, office, or on-the-go, this product adapts to you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oose EcoFlow? Because it stands as a testament to our commitment to a healthier, sustainable future. It's not just a purchase; it's an investment in the well-being of our planet and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is journey towards a cleaner world. Experience the purity, embrace the chang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