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 warm welcome to everyone joining us today!</w:t>
      </w:r>
    </w:p>
    <w:p>
      <w:pPr>
        <w:pStyle w:val="PreformattedText"/>
        <w:bidi w:val="0"/>
        <w:spacing w:before="0" w:after="0"/>
        <w:jc w:val="left"/>
        <w:rPr/>
      </w:pPr>
      <w:r>
        <w:rPr/>
        <w:t>It's truly exciting to stand here and open this incredible gathering of visionaries, innovators, and tech enthusiasts. As we embark on this journey together, let's celebrate the spirit of innovation that has brought us to this moment. Today, we don't just witness the future--together, we're shaping it!</w:t>
      </w:r>
    </w:p>
    <w:p>
      <w:pPr>
        <w:pStyle w:val="PreformattedText"/>
        <w:bidi w:val="0"/>
        <w:spacing w:before="0" w:after="0"/>
        <w:jc w:val="left"/>
        <w:rPr/>
      </w:pPr>
      <w:r>
        <w:rPr/>
        <w:t>Over the next few days, we'll dive into groundbreaking ideas, explore cutting-edge technologies, and most importantly, ignite the spark of creativity. This is a remarkable opportunity to connect, learn, and inspire each other.</w:t>
      </w:r>
    </w:p>
    <w:p>
      <w:pPr>
        <w:pStyle w:val="PreformattedText"/>
        <w:bidi w:val="0"/>
        <w:spacing w:before="0" w:after="0"/>
        <w:jc w:val="left"/>
        <w:rPr/>
      </w:pPr>
      <w:r>
        <w:rPr/>
        <w:t>So, let's power up our curiosity, plug in to new knowledge, and download the experiences that will drive our industry forward. Thank you for being here and let's make this an unforgettabl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