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. It is with great pleasure that I welcome each and every one of you to this virtual event. My name is [Your Name], and I am honored to serve as your hos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physical distances that separate us, we are united by a shared passion and purpose. This virtual platform allows us to overcome geographical barriers and come together to exchange ideas, learn from one another, and foster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ssembled an exceptional lineup of speakers and presenters who will share their insights and expertise with us. I encourage everyone to engage actively and make the most of this opportunity to connect and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begin, I would like to extend my gratitude to our organizers, sponsors, and all of you who have contributed to making this ev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, let us commence our program and embark on a day of learning and growth. Thank you for your participation and enthusia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