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re all doing well today! My name is [Your Name], and I'm thrilled to welcome you to our virtual event. Whether you're joining us from your living room, your kitchen, or maybe even your back porch, we're so glad you've decided to spend your time with us.</w:t>
      </w:r>
    </w:p>
    <w:p>
      <w:pPr>
        <w:pStyle w:val="PreformattedText"/>
        <w:bidi w:val="0"/>
        <w:spacing w:before="0" w:after="0"/>
        <w:jc w:val="left"/>
        <w:rPr/>
      </w:pPr>
      <w:r>
        <w:rPr/>
        <w:t xml:space="preserve">Today, we've got an exciting lineup of speakers and activities ahead, all from the comfort of your own space. Remember, feel free to engage in the chat, ask questions, and most importantly, have fun! </w:t>
      </w:r>
    </w:p>
    <w:p>
      <w:pPr>
        <w:pStyle w:val="PreformattedText"/>
        <w:bidi w:val="0"/>
        <w:spacing w:before="0" w:after="0"/>
        <w:jc w:val="left"/>
        <w:rPr/>
      </w:pPr>
      <w:r>
        <w:rPr/>
        <w:t>Thank you again for being here, and let's make this a great event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