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virtual extravaganza! I see you all dressed up, at least from the waist up. I trust you've got your pajama bottoms and fuzzy slippers on standby!</w:t>
      </w:r>
    </w:p>
    <w:p>
      <w:pPr>
        <w:pStyle w:val="PreformattedText"/>
        <w:bidi w:val="0"/>
        <w:spacing w:before="0" w:after="0"/>
        <w:jc w:val="left"/>
        <w:rPr/>
      </w:pPr>
      <w:r>
        <w:rPr/>
        <w:t>Today, our screens are the stage, and our microphones are the keys to keeping the mute button sincerely honored. Remember, if a dog barks during the presentation, it's not ours, it's just a guest speaker.</w:t>
      </w:r>
    </w:p>
    <w:p>
      <w:pPr>
        <w:pStyle w:val="PreformattedText"/>
        <w:bidi w:val="0"/>
        <w:spacing w:before="0" w:after="0"/>
        <w:jc w:val="left"/>
        <w:rPr/>
      </w:pPr>
      <w:r>
        <w:rPr/>
        <w:t xml:space="preserve">Stretch those thumbs because you'll need them to give us enthusiastic emojis throughout the day. Let's get this virtual show on the road--just make sure your internet connection is too. </w:t>
      </w:r>
    </w:p>
    <w:p>
      <w:pPr>
        <w:pStyle w:val="PreformattedText"/>
        <w:bidi w:val="0"/>
        <w:spacing w:before="0" w:after="0"/>
        <w:jc w:val="left"/>
        <w:rPr/>
      </w:pPr>
      <w:r>
        <w:rPr/>
        <w:t>Now, sit back, relax, and occasionally check if you're still on mute. Thank you for joining us from the comfort of your WiFi zones, and let's make this event more memorable than a year without buff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