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It is my pleasure to welcome all of you to our virtual event today. We are excited to have such a diverse group of attendees joining us from various locations.</w:t>
      </w:r>
    </w:p>
    <w:p>
      <w:pPr>
        <w:pStyle w:val="PreformattedText"/>
        <w:bidi w:val="0"/>
        <w:spacing w:before="0" w:after="0"/>
        <w:jc w:val="left"/>
        <w:rPr/>
      </w:pPr>
      <w:r>
        <w:rPr/>
        <w:t>As we navigate through this digital platform, our goal is to provide you with a meaningful and enriching experience, filled with valuable insights, discussions, and networking opportunities. We have an exciting agenda lined up, featuring esteemed speakers and panelists who will share their knowledge and expertise with us.</w:t>
      </w:r>
    </w:p>
    <w:p>
      <w:pPr>
        <w:pStyle w:val="PreformattedText"/>
        <w:bidi w:val="0"/>
        <w:spacing w:before="0" w:after="0"/>
        <w:jc w:val="left"/>
        <w:rPr/>
      </w:pPr>
      <w:r>
        <w:rPr/>
        <w:t>Before we begin, a few housekeeping notes: please ensure your microphones are muted during presentations to minimize background noise, and feel free to use the chat feature to ask questions or participate in discussions. Our team is available to assist you with any technical support you may require.</w:t>
      </w:r>
    </w:p>
    <w:p>
      <w:pPr>
        <w:pStyle w:val="PreformattedText"/>
        <w:bidi w:val="0"/>
        <w:spacing w:before="0" w:after="0"/>
        <w:jc w:val="left"/>
        <w:rPr/>
      </w:pPr>
      <w:r>
        <w:rPr/>
        <w:t xml:space="preserve">Once again, thank you for joining us today. We appreciate your participation and look forward to a productive and engaging event. </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