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guests, and dea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Event Name]! We are thrilled to have all of you join us from various corners of the world. Though we come together virtually, our shared passion and enthusiasm connect us beyond any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promises to be a day of inspiration, collaboration, and learning. We have a fantastic lineup of speakers and exciting sessions planned just for you. Whether you're joining us from your living room, office, or a cozy corner cafe, we hope you feel the warmth and community we're all a par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be here and for making this event truly special. Let's make today a memorable experience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even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