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 warm virtual welcome to each and every one of you! Whether you're joining us from the comfort of your couch, your vibrant office space, or somewhere in between, we're thrilled to have you with us today. This isn't just another online event; it's an opportunity for us to connect, learn, and grow together, no matter where we are in the world. So, as we kick things off, let's get ready for an inspiring journey filled with insightful discussions, amazing speakers, and a whole lot of fun. Grab your coffee or tea, get comfortable, and let's dive right in! Thank you for being here with us today. Let's make it a day to reme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