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guests, and cherished participants from around the gl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incredible virtual voyage, where our screens become windows to new opportunities, and our voices blend to create a powerful symphony of ideas and inspiration. Today, we stand at the crossroads of possibility, connected not just by technology, but by our shared determination to learn, grow, and inno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let us remember that each of us has the power to spark change and make a difference, no matter where we are. Together, we are a force for innovation, reflection, an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your passion, and for your commitment to making our world a better place. Let's dive in and create something truly extraordinary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